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2280</wp:posOffset>
            </wp:positionH>
            <wp:positionV relativeFrom="page">
              <wp:posOffset>527050</wp:posOffset>
            </wp:positionV>
            <wp:extent cx="7085965" cy="536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80"/>
        <w:gridCol w:w="720"/>
        <w:gridCol w:w="1560"/>
        <w:gridCol w:w="1080"/>
        <w:gridCol w:w="100"/>
        <w:gridCol w:w="700"/>
        <w:gridCol w:w="1900"/>
        <w:gridCol w:w="580"/>
      </w:tblGrid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FBD4B4" w:val="clear"/>
              </w:rPr>
            </w:pPr>
            <w:r>
              <w:rPr>
                <w:b/>
                <w:sz w:val="22"/>
              </w:rPr>
              <w:t>Nome da Boa Prát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BD4B4" w:val="clear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ontacto: Consell de Mallorca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curso Anual de objetos feitos com materiais reciclados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Nome: Sergio Sala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Morada: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il: ssala@conselldemallorca.net</w:t>
            </w:r>
          </w:p>
        </w:tc>
      </w:tr>
      <w:tr>
        <w:trPr>
          <w:trHeight w:val="208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b/>
                <w:sz w:val="22"/>
              </w:rPr>
              <w:t>Domínio em causa: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Geral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Boa Prática - Ven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Recolha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Boa Prática</w:t>
            </w:r>
            <w:r>
              <w:rPr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- Sensibilizaç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oa Prática - Valorização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97205</wp:posOffset>
            </wp:positionV>
            <wp:extent cx="639889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97205</wp:posOffset>
            </wp:positionV>
            <wp:extent cx="6398895" cy="50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u w:val="single"/>
        </w:rPr>
        <w:t>Contexto da implementação (território, ponto de partida, ... ..)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O concurso realiza-se anualmente em Ma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398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03.8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4120" w:hanging="0"/>
        <w:rPr>
          <w:b/>
          <w:b/>
          <w:sz w:val="22"/>
        </w:rPr>
      </w:pPr>
      <w:r>
        <w:rPr>
          <w:b/>
          <w:sz w:val="22"/>
          <w:u w:val="single"/>
        </w:rPr>
        <w:t xml:space="preserve">Prática, método de intervenção e objetivos da abordagem </w:t>
      </w:r>
      <w:r>
        <w:rPr>
          <w:b/>
          <w:sz w:val="22"/>
        </w:rPr>
        <w:t>Categoria: Atividade ver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O concurso consiste na elaboração de objetos decorativos ou brinquedos feitos com materiais reciclado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120" w:right="120" w:hanging="0"/>
        <w:jc w:val="both"/>
        <w:rPr/>
      </w:pPr>
      <w:r>
        <w:rPr>
          <w:sz w:val="22"/>
        </w:rPr>
        <w:t>O objetivo é desenvolver um espírito crítico e sensibilizar os alunos, no sentido de melhorarem o seu entendimento sobre o significado de resíduo. Os alunos valorizam os recursos dos objetos e aprendem sobre o problema ambiental que os resíduos podem representar no ambiente natura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115"/>
        <w:gridCol w:w="30"/>
        <w:gridCol w:w="100"/>
        <w:gridCol w:w="1538"/>
        <w:gridCol w:w="3177"/>
      </w:tblGrid>
      <w:tr>
        <w:trPr>
          <w:trHeight w:val="22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b/>
                <w:sz w:val="22"/>
                <w:u w:val="single"/>
              </w:rPr>
              <w:t>Resultados (impactos sobre o público, território</w:t>
            </w:r>
            <w:r>
              <w:rPr>
                <w:b/>
                <w:w w:val="99"/>
                <w:sz w:val="22"/>
              </w:rPr>
              <w:t>, ...)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b/>
                <w:w w:val="99"/>
                <w:sz w:val="22"/>
              </w:rPr>
              <w:t>Público-alvo:</w:t>
            </w:r>
          </w:p>
        </w:tc>
        <w:tc>
          <w:tcPr>
            <w:tcW w:w="3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O prémio é atribuído aos objetos mais originais, mais úteis e elaborados com a maior percentagem de materiais reciclávei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lunos de escolas da ilha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120" w:hanging="0"/>
        <w:rPr/>
      </w:pPr>
      <w:r>
        <w:rPr>
          <w:b/>
          <w:sz w:val="22"/>
          <w:u w:val="single"/>
        </w:rPr>
        <w:t>Perspetiva de utilização e divulgação:</w:t>
      </w:r>
    </w:p>
    <w:p>
      <w:pPr>
        <w:sectPr>
          <w:headerReference w:type="default" r:id="rId7"/>
          <w:type w:val="nextPage"/>
          <w:pgSz w:w="11906" w:h="16838"/>
          <w:pgMar w:left="1240" w:right="5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 xml:space="preserve">Este projeto é divulgado no site do Consell de Mallorca </w:t>
      </w: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27660</wp:posOffset>
            </wp:positionV>
            <wp:extent cx="6398895" cy="355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27660</wp:posOffset>
            </wp:positionV>
            <wp:extent cx="6398895" cy="355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e nos meios de comunicação loc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-763270</wp:posOffset>
                </wp:positionV>
                <wp:extent cx="7061200" cy="932180"/>
                <wp:effectExtent l="635" t="0" r="139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932040"/>
                          <a:chOff x="0" y="0"/>
                          <a:chExt cx="7061040" cy="932040"/>
                        </a:xfrm>
                      </wpg:grpSpPr>
                      <wps:wsp>
                        <wps:cNvSpPr/>
                        <wps:spPr>
                          <a:xfrm>
                            <a:off x="0" y="816480"/>
                            <a:ext cx="7061040" cy="115560"/>
                          </a:xfrm>
                          <a:custGeom>
                            <a:avLst/>
                            <a:gdLst>
                              <a:gd name="textAreaLeft" fmla="*/ 487440 w 4003200"/>
                              <a:gd name="textAreaRight" fmla="*/ 4491000 w 4003200"/>
                              <a:gd name="textAreaTop" fmla="*/ 27000 h 65520"/>
                              <a:gd name="textAreaBottom" fmla="*/ 385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630" y="4459"/>
                                </a:moveTo>
                                <a:cubicBezTo>
                                  <a:pt x="8515" y="-11337"/>
                                  <a:pt x="15715" y="20255"/>
                                  <a:pt x="21600" y="4459"/>
                                </a:cubicBezTo>
                                <a:lnTo>
                                  <a:pt x="18970" y="17141"/>
                                </a:lnTo>
                                <a:cubicBezTo>
                                  <a:pt x="13085" y="32937"/>
                                  <a:pt x="588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solidFill>
                              <a:srgbClr val="ccff99"/>
                            </a:solidFill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200" y="0"/>
                            <a:ext cx="22014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60.1pt;width:556pt;height:73.4pt" coordorigin="-570,-1202" coordsize="11120,146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11" fillcolor="#336600" stroked="t" o:allowincell="f" style="position:absolute;left:-570;top:84;width:11119;height:181;mso-wrap-style:none;v-text-anchor:middle" type="_x0000_t64">
                  <v:fill o:detectmouseclick="t" type="solid" color2="#cc99ff"/>
                  <v:stroke color="#ccff99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1202;width:3466;height:12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age6"/>
      <w:bookmarkStart w:id="1" w:name="page6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-701040</wp:posOffset>
                </wp:positionV>
                <wp:extent cx="2559050" cy="696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245" cy="60388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4.85pt;mso-wrap-distance-left:9.05pt;mso-wrap-distance-right:9.05pt;mso-wrap-distance-top:3.6pt;mso-wrap-distance-bottom:3.6pt;margin-top:-55.2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3245" cy="60388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6:23:00Z</dcterms:modified>
  <cp:revision>25</cp:revision>
  <dc:subject/>
  <dc:title/>
</cp:coreProperties>
</file>